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1"/>
      </w:tblGrid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序号 规范、标准名称 规范、标准编号 实施日期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   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采暖与卫生工程施工及验收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J242-1982 1983.03.01 </w:t>
              <w:br/>
              <w:t>    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生活饮用水卫生标准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5749-1985 1986.10.01 </w:t>
              <w:br/>
              <w:t>    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工业循环冷却水设计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J102-1987 1987.10.01 </w:t>
              <w:br/>
              <w:t>    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工业用软化水除盐设计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J109-1987 1988.04.01 </w:t>
              <w:br/>
              <w:t>    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地面水环境质量标准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JZB1-1999 2001.01.01 </w:t>
              <w:br/>
              <w:t>    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生活用水水质标准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J28.1-1989 1989.11.01 </w:t>
              <w:br/>
              <w:t>    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游泳池给水排水设计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CECS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89 1989.12.26 </w:t>
              <w:br/>
              <w:t>    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住宅设计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50096-1999 1999.06.01 </w:t>
              <w:br/>
              <w:t>    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建筑中水设计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CECS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91 1991.08.31 </w:t>
              <w:br/>
              <w:t>    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建筑给水硬聚氯乙烯管道设计与施工验收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CECS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92 1992.06.20 </w:t>
              <w:br/>
              <w:t>    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生活饮用水水源水质标准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J3000-1993 1994.01.01 </w:t>
              <w:br/>
              <w:t>    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居住小区给水排水设计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ECS57“94 1994.06.01 </w:t>
              <w:br/>
              <w:t>    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人民防空地下室设计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50038-1994 1995.05.01 </w:t>
              <w:br/>
              <w:t>    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工业循环冷却水处理设计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50050-1995 1995.10.01 </w:t>
              <w:br/>
              <w:t>    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泵站设计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/T50265-1997 1997.09.01 </w:t>
              <w:br/>
              <w:t>    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建筑给水排水设计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J15-1988 1998.01.01 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年局部修改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    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污水综合排放标准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8978-1996 1998.01.01 </w:t>
              <w:br/>
              <w:t>    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室外给水设计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J13-1986 1998.03.01 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年局部修改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    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室外排水设计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J14-1987 1998.03.01 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年局部修改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    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给水排水管道工程施工及验收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50268-1997 1998.05.01 </w:t>
              <w:br/>
              <w:t>    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建筑排水硬聚氯乙烯管道设计规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JJ/T29-1998 1999.10.01 </w:t>
              <w:br/>
              <w:t>    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饮用净水水质标准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J94-1999 2000.03.01 </w:t>
              <w:br/>
              <w:t>    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建筑排水硬聚氯乙烯螺旋管道设计与施工验收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CECS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7 2000.11.01 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年局部修改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    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水泵隔振技术规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ECS59-94 </w:t>
              <w:br/>
              <w:t>    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水喷雾灭火系统设计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50219-1995 1995.09.01 </w:t>
              <w:br/>
              <w:t>    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自动喷水灭火系统施工及验收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50261-1996 1997.03.01 </w:t>
              <w:br/>
              <w:t>    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建筑灭火器配置设计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J140-1990 1997.09.01 </w:t>
              <w:br/>
              <w:t>    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汽车库、修车库、停车场设计防火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50067-1997 1998.12.01 </w:t>
              <w:br/>
              <w:t>    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高层民用建筑设计防火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50045-1995 2001.05.01 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年局部修改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    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人民防空工程设计防火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50098-1998 2001.05.01 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年局部修改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    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建筑设计防火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J16-1987 2001.05.01 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年局部修改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  <w:t>    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自动喷水灭火系统设计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50084-2001 2001.07.01 </w:t>
              <w:br/>
              <w:t>    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给水排水构筑物施工及验收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J141-1990 1991.08.01 </w:t>
              <w:br/>
              <w:t>    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建设工程监理规范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GB50319-2000 2000.10.01</w:t>
            </w:r>
          </w:p>
        </w:tc>
      </w:tr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1-03T04:38:35Z</dcterms:modified>
  <cp:revision>0</cp:revision>
  <dc:subject/>
  <dc:title>序号 规范、标准名称 规范、标准编号 实施日期 _x000b_    1采暖与卫生工程施工及验收规范 GBJ242-1982 1983.03.01 _x000b_    2生活饮用水卫生标准 GB5749-1985 1986.10.01 _x000b_    3工业循环冷却水设计规范 GBJ102-1987 1987.10.01 _x000b_    4工业用软化水除盐设计规范 GBJ109-1987 1988.04.01 _x000b_    5地面水环境质量标准 GJZB1-1999 2001.01.01 _x000b_    6生活用水水质标准 CJ28.1-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